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EVALUACIÓN AGENDA ANB</w:t>
      </w:r>
    </w:p>
    <w:p>
      <w:pPr>
        <w:pStyle w:val="Sinespaciado"/>
        <w:jc w:val="right"/>
        <w:rPr/>
      </w:pPr>
      <w:r>
        <w:rPr/>
        <w:t>Participante N°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76275" cy="412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3.2pt;height:32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86"/>
      </w:tblGrid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 o Tall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erpo de Bomberos/ Institució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realización del Curs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sta encuesta es de carácter ANÓNIMO. En esta herramienta de evaluación encontrarás los</w:t>
      </w:r>
      <w:r>
        <w:rPr>
          <w:b/>
          <w:color w:val="FF0000"/>
        </w:rPr>
        <w:t xml:space="preserve"> </w:t>
      </w:r>
      <w:r>
        <w:rPr/>
        <w:t>criterios de evaluación que servirán para calificar lo indicado en cada uno una escala de 1 a 7, sin decimales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/>
        <w:t>Califica el curso o taller, en cada criterio de evaluación que te damos en las siguientes tablas con un puntaje de 1 a 7, donde “1” es la nota más baja y “7” es la nota más alta. Luego escribe la suma “Total” de las notas que otorgaste:</w: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851"/>
        <w:gridCol w:w="2268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 y material de apo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275</wp:posOffset>
                      </wp:positionV>
                      <wp:extent cx="152400" cy="219075"/>
                      <wp:effectExtent l="10795" t="5715" r="1143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downArrow">
                                <a:avLst>
                                  <a:gd name="adj1" fmla="val 41667"/>
                                  <a:gd name="adj2" fmla="val 56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.3pt;margin-top:13.25pt;width:11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Tu 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68275</wp:posOffset>
                      </wp:positionV>
                      <wp:extent cx="152400" cy="219075"/>
                      <wp:effectExtent l="10795" t="5715" r="1143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downArrow">
                                <a:avLst>
                                  <a:gd name="adj1" fmla="val 41667"/>
                                  <a:gd name="adj2" fmla="val 56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13.25pt;width:11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Tu 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gística de Sala / Zona de Prác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8275</wp:posOffset>
                      </wp:positionV>
                      <wp:extent cx="152400" cy="219075"/>
                      <wp:effectExtent l="10795" t="5715" r="1143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downArrow">
                                <a:avLst>
                                  <a:gd name="adj1" fmla="val 41667"/>
                                  <a:gd name="adj2" fmla="val 56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13.25pt;width:11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Tu No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s contenidos han sido coherentes con los objetivos propues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a forma de exponer los contenidos teóricos o prácticos permiten entender los contenido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Funcionamiento de salas de clases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tiempo total se ha distribuido adecuadamente entre los diferentes tem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e ha estimulado el interés por los te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l entorno donde se realiza la práctica es el adecuado y es segur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secuencia de los diferentes temas ha sido la correc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e ha fomentado la participación de los alum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Funcionamiento e infraestructura de los simuladores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material de apoyo entregado ha sido de ayu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metodología utilizada ha sido bue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lidad y cantidad del material usado (equipamiento de trabajo y protección personal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de Not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de No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de N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Divide por 4 la suma de notas y obtendrás la nota final, con un decimal, con que calificarás este criteri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de por 4 la suma de notas y obtendrás la nota final, con un decimal, con que calificarás este crite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de por 4 la suma de notas y obtendrás la nota final, con un decimal, con que calificarás este criteri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  <w:r>
        <w:br w:type="page"/>
      </w:r>
    </w:p>
    <w:p>
      <w:pPr>
        <w:pStyle w:val="Sinespaciado"/>
        <w:jc w:val="both"/>
        <w:rPr>
          <w:sz w:val="20"/>
        </w:rPr>
      </w:pPr>
      <w:r>
        <w:rPr>
          <w:sz w:val="20"/>
        </w:rPr>
        <w:t xml:space="preserve">Ahora califica con nota de 1 a 7, sin decimales (donde “1” es la nota más baja y “7” es la nota más alta) a los instructores que tuviste en el curso, no olvides escribir el </w:t>
      </w:r>
      <w:r>
        <w:rPr>
          <w:b/>
          <w:sz w:val="20"/>
        </w:rPr>
        <w:t>nombre de cada uno</w:t>
      </w:r>
      <w:r>
        <w:rPr>
          <w:sz w:val="20"/>
        </w:rPr>
        <w:t xml:space="preserve"> y la </w:t>
      </w:r>
      <w:r>
        <w:rPr>
          <w:b/>
          <w:sz w:val="20"/>
        </w:rPr>
        <w:t>nota final</w:t>
      </w:r>
      <w:r>
        <w:rPr>
          <w:sz w:val="20"/>
        </w:rPr>
        <w:t xml:space="preserve"> que le asignarás a cada un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851"/>
        <w:gridCol w:w="2268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Instructo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 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Instructo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 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Instructo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 No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bre del Instructor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3025</wp:posOffset>
                      </wp:positionV>
                      <wp:extent cx="152400" cy="219075"/>
                      <wp:effectExtent l="10795" t="5715" r="1143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downArrow">
                                <a:avLst>
                                  <a:gd name="adj1" fmla="val 41667"/>
                                  <a:gd name="adj2" fmla="val 56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pt;margin-top:5.75pt;width:11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bre del Instructor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3025</wp:posOffset>
                      </wp:positionV>
                      <wp:extent cx="152400" cy="219075"/>
                      <wp:effectExtent l="10795" t="5715" r="1143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downArrow">
                                <a:avLst>
                                  <a:gd name="adj1" fmla="val 41667"/>
                                  <a:gd name="adj2" fmla="val 56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5.75pt;width:11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bre del Instructor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3025</wp:posOffset>
                      </wp:positionV>
                      <wp:extent cx="152400" cy="219075"/>
                      <wp:effectExtent l="10795" t="5715" r="1143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downArrow">
                                <a:avLst>
                                  <a:gd name="adj1" fmla="val 41667"/>
                                  <a:gd name="adj2" fmla="val 56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5.75pt;width:11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conocimiento de la materia por parte del instructor ha sido el adecu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conocimiento de la materia por parte del instructor ha sido el adecu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conocimiento de la materia por parte del instructor ha sido el adecu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orientación pedagógica y técnica del instructor ha sido bue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orientación pedagógica y técnica del instructor ha sido bue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orientación pedagógica y técnica del instructor ha sido bue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l Instructor muestra dominio sobre el tema que abordó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l Instructor muestra dominio sobre el tema que abordó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l Instructor muestra dominio sobre el tema que abordó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Instructor tiene buen trato con los alumn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Instructor tiene buen trato con los alum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Instructor tiene buen trato con los alumnos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ma de Nota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de No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de N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de por 4 la suma de notas y obtendrás la nota final, con un decimal, con que calificarás a este instructo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de por 4 la suma de notas y obtendrás la nota final, con un decimal, con que calificarás a este instructo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de por 4 la suma de notas y obtendrás la nota final, con un decimal, con que calificarás a este instructo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Instructor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 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Instructor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 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Instructor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 No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bre del Instructor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8895</wp:posOffset>
                      </wp:positionV>
                      <wp:extent cx="152400" cy="219075"/>
                      <wp:effectExtent l="10795" t="5715" r="1143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downArrow">
                                <a:avLst>
                                  <a:gd name="adj1" fmla="val 41667"/>
                                  <a:gd name="adj2" fmla="val 56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pt;margin-top:3.85pt;width:11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bre del Instructor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8895</wp:posOffset>
                      </wp:positionV>
                      <wp:extent cx="152400" cy="219075"/>
                      <wp:effectExtent l="10795" t="5715" r="1143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downArrow">
                                <a:avLst>
                                  <a:gd name="adj1" fmla="val 41667"/>
                                  <a:gd name="adj2" fmla="val 56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3.85pt;width:11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bre del Instructor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8895</wp:posOffset>
                      </wp:positionV>
                      <wp:extent cx="152400" cy="219075"/>
                      <wp:effectExtent l="10795" t="5715" r="1143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downArrow">
                                <a:avLst>
                                  <a:gd name="adj1" fmla="val 41667"/>
                                  <a:gd name="adj2" fmla="val 56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5pt;margin-top:3.85pt;width:11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conocimiento de la materia por parte del instructor ha sido el adecu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conocimiento de la materia por parte del instructor ha sido el adecu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conocimiento de la materia por parte del instructor ha sido el adecu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orientación pedagógica y técnica del instructor ha sido bue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orientación pedagógica y técnica del instructor ha sido bue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orientación pedagógica y técnica del instructor ha sido buen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l Instructor muestra dominio sobre el tema que abordó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l Instructor muestra dominio sobre el tema que abordó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l Instructor muestra dominio sobre el tema que abordó.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Instructor tiene buen trato con los alumn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Instructor tiene buen trato con los alum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l Instructor tiene buen trato con los alumnos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de Not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de No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ma de Not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de por 4 la suma de notas y obtendrás la nota final, con un decimal, con que calificarás a este instructo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de por 4 la suma de notas y obtendrás la nota final, con un decimal, con que calificarás a este instructo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de por 4 la suma de notas y obtendrás la nota final, con un decimal, con que calificarás a este instructo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inespaciado"/>
        <w:jc w:val="center"/>
        <w:rPr>
          <w:b/>
          <w:b/>
        </w:rPr>
      </w:pPr>
      <w:r>
        <w:br w:type="page"/>
      </w:r>
      <w:r>
        <w:rPr>
          <w:b/>
        </w:rPr>
        <w:t>AYUDANOS  A PENSAR EN EL CRECIMIENTO DE LAS INSTALACIONES Y LOGISTICA DE CURSOS (detalle  una alternativa por  zona,  que creas que  es  necesaria ampliar, mejorar  o incluir)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9"/>
        <w:gridCol w:w="1985"/>
        <w:gridCol w:w="1842"/>
        <w:gridCol w:w="1843"/>
      </w:tblGrid>
      <w:tr>
        <w:trPr>
          <w:trHeight w:val="58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o de Entren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a con una “X” la alternativa que corresponde a tu ubicació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na Norte (     ) Zona Sur (     ) Zona Centro  (     )</w:t>
            </w:r>
          </w:p>
        </w:tc>
      </w:tr>
      <w:tr>
        <w:trPr>
          <w:trHeight w:val="5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na simulador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na espar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o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na entreten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orte</w:t>
            </w:r>
          </w:p>
        </w:tc>
      </w:tr>
      <w:tr>
        <w:trPr>
          <w:trHeight w:val="15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entarios para las mejora de la ANB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9185</wp:posOffset>
          </wp:positionH>
          <wp:positionV relativeFrom="margin">
            <wp:posOffset>-899160</wp:posOffset>
          </wp:positionV>
          <wp:extent cx="4367530" cy="1034415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56856" b="86689"/>
                  <a:stretch>
                    <a:fillRect/>
                  </a:stretch>
                </pic:blipFill>
                <pic:spPr bwMode="auto">
                  <a:xfrm>
                    <a:off x="0" y="0"/>
                    <a:ext cx="436753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9:00Z</dcterms:created>
  <dc:creator>natalia.benavides</dc:creator>
  <dc:description/>
  <dc:language>en-US</dc:language>
  <cp:lastModifiedBy>Vanesa Paredes</cp:lastModifiedBy>
  <cp:lastPrinted>2016-07-08T12:12:00Z</cp:lastPrinted>
  <dcterms:modified xsi:type="dcterms:W3CDTF">2016-07-27T13:29:00Z</dcterms:modified>
  <cp:revision>2</cp:revision>
  <dc:subject/>
  <dc:title/>
</cp:coreProperties>
</file>